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december 2017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0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PROST s.r.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7,6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983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Obecné novin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ok 20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1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EO, s.r.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áho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7,02 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7001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Ročná licenci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EO WIN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2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,51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04774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3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7,0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72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4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,61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105735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8:04:00Z</dcterms:created>
  <dc:creator>Norika</dc:creator>
  <dc:description/>
  <cp:keywords/>
  <dc:language>en-US</dc:language>
  <cp:lastModifiedBy>HLAČOKOVÁ Nora</cp:lastModifiedBy>
  <dcterms:modified xsi:type="dcterms:W3CDTF">2018-03-03T18:38:00Z</dcterms:modified>
  <cp:revision>34</cp:revision>
  <dc:subject/>
  <dc:title/>
</cp:coreProperties>
</file>